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color w:val="92D050"/>
          <w:sz w:val="28"/>
          <w:szCs w:val="28"/>
        </w:rPr>
        <w:t>AZ EDUTUS FŐISKOL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92D050"/>
          <w:sz w:val="28"/>
          <w:szCs w:val="28"/>
        </w:rPr>
      </w:pPr>
      <w:r>
        <w:rPr>
          <w:rFonts w:cs="Candara" w:ascii="Candara" w:hAnsi="Candara"/>
          <w:b/>
          <w:color w:val="92D050"/>
          <w:sz w:val="28"/>
          <w:szCs w:val="28"/>
        </w:rPr>
        <w:t xml:space="preserve">NGO MENEDZSMENT KÉPZÉSE EDZŐK, </w:t>
      </w:r>
      <w:r>
        <w:rPr>
          <w:rFonts w:cs="Candara" w:ascii="Candara" w:hAnsi="Candara"/>
          <w:b/>
          <w:caps/>
          <w:color w:val="92D050"/>
          <w:sz w:val="28"/>
          <w:szCs w:val="28"/>
        </w:rPr>
        <w:t>szakvezetők, egyesületi vezetők</w:t>
      </w:r>
      <w:r>
        <w:rPr>
          <w:rFonts w:cs="Candara" w:ascii="Candara" w:hAnsi="Candara"/>
          <w:b/>
          <w:color w:val="92D050"/>
          <w:sz w:val="28"/>
          <w:szCs w:val="28"/>
        </w:rPr>
        <w:t xml:space="preserve"> SZÁMÁRA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8"/>
          <w:szCs w:val="28"/>
        </w:rPr>
      </w:pPr>
      <w:r>
        <w:rPr>
          <w:rFonts w:cs="Candara" w:ascii="Candara" w:hAnsi="Candara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  <w:t>A képzés célja és célcsoportja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</w:rPr>
        <w:t>A magyar sportélet edzőinek, szakvezetőinek, egyesületi vezetőinek nemcsak a sportolók szakmai felkészítése a feladata, hanem fontos szerepet játszanak a sportolók számára elengedhetetlen finanszírozási háttér előteremtésében, a szükséges eszközpark beszerzésében, a sporttevékenységhez kapcsolódó logisztikai feladatok megszervezésében, st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</w:rPr>
        <w:t>Napjainkban egyre fontosabb szerep jut a pályázati finanszírozásnak a non-profit (NGO) szektorban, így a sport világában is egyre több üzleti, szakmai, pályázati ismeretre van szükség a sikeresebb és hatékonyabb működés érdekében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képzésünkkel a magyar edzői kar tagjainak kínálunk rövid távú, koncentrált képzési programot, mely során üzleti, marketing, menedzsment és pályázati kompetenciáikat egyaránt fejleszthetik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  <w:t>A képzés során megszerezhető kompetenciák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képzésben részt vevők képesek leszne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sportot mint gazdasági értékteremtő tevékenységet szemlél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zonosítani és hatékonyan ellátni a sporttevékenység menedzseri feladata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zonosítani a non-profit marketing speciális sajátossága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átlátni egy NGO, illetve annak egy-egy projektjének finanszírozási kérdése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elkutatni a rendelkezésre álló pályázati források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támogatások elérése érdekében elkészíteni a pályázatok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észt venni a nyertes pályázat menedzselésében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  <w:t>A képzés programja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Tematikai egységek</w:t>
            </w:r>
          </w:p>
        </w:tc>
        <w:tc>
          <w:tcPr>
            <w:tcW w:w="307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Téma</w:t>
            </w:r>
          </w:p>
        </w:tc>
        <w:tc>
          <w:tcPr>
            <w:tcW w:w="3071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Időtartam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Sportgazdaságtan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 óra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2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A civilek, non-profit szektor és sport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 óra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Marketing alapok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 óra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4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Menedzsment alapok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 óra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5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Non-profit marketing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 óra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6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Pénzügyi menedzsment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0 óra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4"/>
              </w:rPr>
              <w:t>7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Pályázati lehetőségek a sportban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 óra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4"/>
              </w:rPr>
              <w:t>8.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Pályázatírás és pályázati-menedzsment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 ó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  <w:t>Időbeli ütemezés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92D050"/>
          <w:sz w:val="24"/>
        </w:rPr>
      </w:pPr>
      <w:r>
        <w:rPr>
          <w:rFonts w:cs="Candara" w:ascii="Candara" w:hAnsi="Candara"/>
          <w:b/>
          <w:color w:val="92D050"/>
          <w:sz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31"/>
        <w:gridCol w:w="1929"/>
        <w:gridCol w:w="1929"/>
        <w:gridCol w:w="1667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Het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napok</w:t>
            </w:r>
          </w:p>
        </w:tc>
        <w:tc>
          <w:tcPr>
            <w:tcW w:w="213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1. hét</w:t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2. hét</w:t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3. hét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4. hét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Péntek délután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portgazdaságtan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on-profit marke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énzügyi menedzsment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ályázatírás és menedzsment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Szombat délelőt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keting alapok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enedzsment alapok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énzügyi menedzsment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ályázatírás és menedzsment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Szombat délután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Civil és non-profit szektor és spor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ályázati lehetőségek a sportban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color w:val="92D050"/>
          <w:sz w:val="24"/>
        </w:rPr>
        <w:t>Számonkérés módja</w:t>
      </w:r>
      <w:r>
        <w:rPr>
          <w:rFonts w:cs="Candara" w:ascii="Candara" w:hAnsi="Candara"/>
          <w:sz w:val="24"/>
        </w:rPr>
        <w:t>: írásbeli vizsga az elméleti tárgyakból (1–3. hét anyagai), valamint pályázatírási feladat (gyakorlat) a 4. hét tárgyaiból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30</wp:posOffset>
          </wp:positionH>
          <wp:positionV relativeFrom="paragraph">
            <wp:posOffset>-306705</wp:posOffset>
          </wp:positionV>
          <wp:extent cx="5039995" cy="1047750"/>
          <wp:effectExtent l="0" t="0" r="0" b="0"/>
          <wp:wrapTight wrapText="bothSides">
            <wp:wrapPolygon edited="0">
              <wp:start x="733" y="0"/>
              <wp:lineTo x="161" y="1568"/>
              <wp:lineTo x="-80" y="3530"/>
              <wp:lineTo x="-80" y="10602"/>
              <wp:lineTo x="2855" y="12563"/>
              <wp:lineTo x="7183" y="12956"/>
              <wp:lineTo x="7183" y="16492"/>
              <wp:lineTo x="8244" y="18845"/>
              <wp:lineTo x="8244" y="19238"/>
              <wp:lineTo x="10530" y="21205"/>
              <wp:lineTo x="10775" y="21205"/>
              <wp:lineTo x="11346" y="21205"/>
              <wp:lineTo x="11427" y="19238"/>
              <wp:lineTo x="16245" y="18845"/>
              <wp:lineTo x="21633" y="15707"/>
              <wp:lineTo x="21633" y="8635"/>
              <wp:lineTo x="15429" y="6281"/>
              <wp:lineTo x="15591" y="3923"/>
              <wp:lineTo x="12733" y="2746"/>
              <wp:lineTo x="2039" y="0"/>
              <wp:lineTo x="73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1:00Z</dcterms:created>
  <dc:creator>Kovács András</dc:creator>
  <dc:description/>
  <cp:keywords/>
  <dc:language>en-US</dc:language>
  <cp:lastModifiedBy>user</cp:lastModifiedBy>
  <dcterms:modified xsi:type="dcterms:W3CDTF">2013-07-03T08:56:00Z</dcterms:modified>
  <cp:revision>8</cp:revision>
  <dc:subject/>
  <dc:title/>
</cp:coreProperties>
</file>